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dichiarazione per la richiesta di contributo alimentare ai sensi del l’OCDPC 29 marzo 2020 n. 658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ichiarazione sostitutiva di certificazione a/o sostitutiva dell'atto di notorietà resa ai sensi degli articoli 46 e 47 del D.P.R. 28/02/2000, n. 445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___l___ sottoscritt ___ _________________ nat ___ a _______________________________ provincia di _______________ il _______________________ c.f.: ______________________________ residente nel Comune di Strevi alla Via/Regione/ __________________________________________n. ________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per accedere ai benefici previsti per i “nuclei familiari più esposti agli effetti economici derivanti dall’emergenza epidemiologica virus Covid-19” e per quelli “in stato di bisogno”, per soddisfare le necessità urgenti ed essenziali, consapevole delle sanzioni penali previste dall’art. 76 DPR 445/2000 in caso di dichiarazioni mendaci e non veritiere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  <w:t>DICHIARA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CHE fanno  parte del nucleo familiare i seguenti componenti: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Cognome ________________________________ Nome __________________________________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Nato/a  a __________________________________________ il ____________________________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Codice Fiscale: ____________________________________ Cittadinanza ____________________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Cognome ________________________________ Nome __________________________________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Nato/a  a __________________________________________ il ____________________________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Codice Fiscale: ____________________________________ Cittadinanza ____________________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Cognome ________________________________ Nome __________________________________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Nato/a  a __________________________________________ il ____________________________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Codice Fiscale: ____________________________________ Cittadinanza ____________________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Cognome ________________________________ Nome __________________________________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Nato/a  a __________________________________________ il ____________________________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Codice Fiscale: ____________________________________ Cittadinanza ____________________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Cognome ________________________________ Nome __________________________________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Nato/a  a __________________________________________ il ____________________________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Codice Fiscale: ____________________________________ Cittadinanza ____________________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Recapiti: barrare la casella (anche più di una, della modalità prescelta per la comunicazione con l’Amministrazione comunale: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Telefono fisso ______________________________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Telefono cellulare___________________________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Indirizzo e-mail _____________________________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consapevole delle sanzioni penali in caso di falsità in atti e dichiarazioni mendaci, come previsto dall'art. 76 del D.P.R. 28/10/2000 n° 445 e successive modificazioni, sotto la propria responsabilità</w:t>
      </w:r>
    </w:p>
    <w:p>
      <w:pPr>
        <w:pStyle w:val="Default"/>
        <w:spacing w:lineRule="auto" w:line="48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CHIEDE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-di partecipare alla assegnazione dei  contributi previsti per l’assistenza alimentare, ai sensi dell’ordinanza della protezione civile n. 658/2020 per se stesso e per il proprio nucleo familiare.</w:t>
      </w:r>
    </w:p>
    <w:p>
      <w:pPr>
        <w:pStyle w:val="Default"/>
        <w:spacing w:lineRule="auto" w:line="48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ICHIARA ED AUTOCERTIFICA PER L’INTERO NUCLEO FAMILIARE DI CUI SOPRA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la propria condizione di disagio conseguente alla attuale emergenza in una delle seguenti fattispecie: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(indicare la motivazioni delle condizioni economiche svantaggiate che saranno valutate ai fini della definizione della partecipazione barrando le caselle):</w:t>
      </w:r>
    </w:p>
    <w:p>
      <w:pPr>
        <w:pStyle w:val="Default"/>
        <w:rPr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</w:t>
      </w:r>
      <w:r>
        <w:rPr>
          <w:sz w:val="23"/>
          <w:szCs w:val="23"/>
        </w:rPr>
        <w:t>ha perso il lavoro e non ha liquidità per il proprio sostentament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</w:t>
      </w:r>
      <w:r>
        <w:rPr>
          <w:sz w:val="23"/>
          <w:szCs w:val="23"/>
        </w:rPr>
        <w:t>ha sospeso o chiuso attività e non ha liquidità per il proprio sostentament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</w:t>
      </w:r>
      <w:r>
        <w:rPr>
          <w:sz w:val="23"/>
          <w:szCs w:val="23"/>
        </w:rPr>
        <w:t>ha  lavori intermittenti e non riesce in questa fase  dell’emergenza Covid 19, ad acquistare beni di prima necessità alimentare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Dichiara inoltre (per l’intero nucleo familiare):</w:t>
      </w:r>
    </w:p>
    <w:p>
      <w:pPr>
        <w:pStyle w:val="Default"/>
        <w:numPr>
          <w:ilvl w:val="0"/>
          <w:numId w:val="1"/>
        </w:numPr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che non ci sono altri redditi nel nucleo familiare;</w:t>
      </w:r>
    </w:p>
    <w:p>
      <w:pPr>
        <w:pStyle w:val="Default"/>
        <w:numPr>
          <w:ilvl w:val="0"/>
          <w:numId w:val="1"/>
        </w:numPr>
        <w:spacing w:lineRule="auto" w:line="480"/>
        <w:rPr>
          <w:bCs/>
          <w:sz w:val="23"/>
          <w:szCs w:val="23"/>
        </w:rPr>
      </w:pPr>
      <w:r>
        <w:rPr>
          <w:sz w:val="23"/>
          <w:szCs w:val="23"/>
        </w:rPr>
        <w:t>che nessun componente del proprio nucleo famigliare usufruisce di prestazioni assistenziali (RdC, Rei, Naspi, Indennità di mobilità, CIG) e di</w:t>
      </w:r>
      <w:r>
        <w:rPr>
          <w:bCs/>
          <w:sz w:val="23"/>
          <w:szCs w:val="23"/>
        </w:rPr>
        <w:t xml:space="preserve"> essere in regola con i limiti previsti dall’Indicatore della Situazione Economica Equivalente (ISEE) che consente di determinare l’eventuale diritto a prestazioni sociali e/o assistenziali;</w:t>
      </w:r>
    </w:p>
    <w:p>
      <w:pPr>
        <w:pStyle w:val="Default"/>
        <w:numPr>
          <w:ilvl w:val="0"/>
          <w:numId w:val="1"/>
        </w:numPr>
        <w:spacing w:lineRule="auto" w:line="48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he il sottoscritto e i componenti il nucleo famigliare, alla data del 31/03/2020, sono intestatari di </w:t>
      </w:r>
      <w:bookmarkStart w:id="0" w:name="_GoBack"/>
      <w:bookmarkEnd w:id="0"/>
      <w:r>
        <w:rPr>
          <w:bCs/>
          <w:sz w:val="23"/>
          <w:szCs w:val="23"/>
        </w:rPr>
        <w:t xml:space="preserve"> uno o più conti correnti bancari o postali e libretti al portatore di importo complessivo non superiore ad euro 5.000,00</w:t>
      </w:r>
    </w:p>
    <w:p>
      <w:pPr>
        <w:pStyle w:val="Default"/>
        <w:numPr>
          <w:ilvl w:val="0"/>
          <w:numId w:val="1"/>
        </w:numPr>
        <w:spacing w:lineRule="auto" w:line="48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i aver percepito un reddito netto complessivo nel mese di marzo 2020 di importo pari a </w:t>
      </w:r>
    </w:p>
    <w:p>
      <w:pPr>
        <w:pStyle w:val="Default"/>
        <w:spacing w:lineRule="auto" w:line="480"/>
        <w:ind w:left="72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euro _________________________</w:t>
      </w:r>
    </w:p>
    <w:p>
      <w:pPr>
        <w:pStyle w:val="Default"/>
        <w:numPr>
          <w:ilvl w:val="0"/>
          <w:numId w:val="1"/>
        </w:numPr>
        <w:spacing w:lineRule="auto" w:line="480"/>
        <w:rPr>
          <w:bCs/>
          <w:sz w:val="23"/>
          <w:szCs w:val="23"/>
        </w:rPr>
      </w:pPr>
      <w:r>
        <w:rPr>
          <w:bCs/>
          <w:sz w:val="23"/>
          <w:szCs w:val="23"/>
        </w:rPr>
        <w:t>Che il proprio nucleo familiare ha la seguente condizione abitativa:</w:t>
      </w:r>
    </w:p>
    <w:p>
      <w:pPr>
        <w:pStyle w:val="Default"/>
        <w:spacing w:lineRule="auto" w:line="480"/>
        <w:ind w:left="72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Affitto da privato con importo mensile di euro _________________</w:t>
      </w:r>
    </w:p>
    <w:p>
      <w:pPr>
        <w:pStyle w:val="Default"/>
        <w:spacing w:lineRule="auto" w:line="480"/>
        <w:ind w:left="72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Casa di proprietà con mutuo attivo e rata mensile di euro _______________________</w:t>
      </w:r>
    </w:p>
    <w:p>
      <w:pPr>
        <w:pStyle w:val="Default"/>
        <w:spacing w:lineRule="auto" w:line="480"/>
        <w:ind w:left="72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Ospitato gratuitamente</w:t>
      </w:r>
    </w:p>
    <w:p>
      <w:pPr>
        <w:pStyle w:val="Default"/>
        <w:spacing w:lineRule="auto" w:line="480"/>
        <w:ind w:left="72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Alloggio di fortuna/senza fissa dimora</w:t>
      </w:r>
    </w:p>
    <w:p>
      <w:pPr>
        <w:pStyle w:val="Default"/>
        <w:spacing w:lineRule="auto" w:line="480"/>
        <w:ind w:left="72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I IMPEGNA</w:t>
      </w:r>
    </w:p>
    <w:p>
      <w:pPr>
        <w:pStyle w:val="Default"/>
        <w:spacing w:lineRule="auto" w:line="480"/>
        <w:ind w:left="720" w:hanging="0"/>
        <w:rPr>
          <w:sz w:val="23"/>
          <w:szCs w:val="23"/>
        </w:rPr>
      </w:pPr>
      <w:r>
        <w:rPr>
          <w:sz w:val="23"/>
          <w:szCs w:val="23"/>
        </w:rPr>
        <w:t>All’utilizzo del buono spesa in conformità all’uso consentito (acquisto esclusivamente di generi alimentari e di alimenti di prima necessità, con esclusione di alcolici, prodotti di alta gastronomia e pasticceria;</w:t>
      </w:r>
    </w:p>
    <w:p>
      <w:pPr>
        <w:pStyle w:val="Default"/>
        <w:spacing w:lineRule="auto" w:line="480"/>
        <w:ind w:left="72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</w:t>
      </w:r>
    </w:p>
    <w:p>
      <w:pPr>
        <w:pStyle w:val="Default"/>
        <w:spacing w:lineRule="auto" w:line="480"/>
        <w:ind w:left="720" w:hanging="0"/>
        <w:rPr>
          <w:sz w:val="23"/>
          <w:szCs w:val="23"/>
        </w:rPr>
      </w:pPr>
      <w:r>
        <w:rPr>
          <w:sz w:val="23"/>
          <w:szCs w:val="23"/>
        </w:rPr>
        <w:t>-di impegnarsi ad effettuare gli acquisti presso gli esercizi commerciali convenzionati con il</w:t>
      </w:r>
    </w:p>
    <w:p>
      <w:pPr>
        <w:pStyle w:val="Default"/>
        <w:spacing w:lineRule="auto" w:line="480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Comune di residenza.  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di essere edotto sul fatto che i dati personali inseriti nel presente modello di autocertificazione saranno, dal Comune, trasmessi via riservata per garantire la tutela della privacy, all’ASCA che gestisce i servizi sociali del Comune, per valutare eventuali incongruenze</w:t>
      </w:r>
    </w:p>
    <w:p>
      <w:pPr>
        <w:pStyle w:val="Default"/>
        <w:numPr>
          <w:ilvl w:val="0"/>
          <w:numId w:val="1"/>
        </w:numPr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Autorizzo il trattamento dei miei dati personali conformemente al Decreto Legislativo 30 giugno 2003, n. 196 e del GDPR (Regolamento UE 2016/679).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Strevi, lì _______________________________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Firma del dichiarante ________________________________</w:t>
      </w:r>
    </w:p>
    <w:p>
      <w:pPr>
        <w:pStyle w:val="Normal"/>
        <w:spacing w:lineRule="auto" w: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480"/>
        <w:rPr/>
      </w:pPr>
      <w:r>
        <w:rPr>
          <w:sz w:val="23"/>
          <w:szCs w:val="23"/>
        </w:rPr>
        <w:t>Allega copia di un valido documento di riconoscim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5f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868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820</Words>
  <Characters>4679</Characters>
  <CharactersWithSpaces>548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06:00Z</dcterms:created>
  <dc:creator>Posta</dc:creator>
  <dc:description/>
  <dc:language>en-US</dc:language>
  <cp:lastModifiedBy>Posta</cp:lastModifiedBy>
  <dcterms:modified xsi:type="dcterms:W3CDTF">2020-04-04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